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 xml:space="preserve">12 ноября́ 2017 го́да. Неде́ля 23 по Пятидеся́тнице. </w:t>
      </w:r>
    </w:p>
    <w:p>
      <w:pPr>
        <w:pStyle w:val="Style66"/>
        <w:rPr>
          <w:sz w:val="20"/>
          <w:szCs w:val="20"/>
        </w:rPr>
      </w:pPr>
      <w:r>
        <w:rPr/>
        <w:t>Сщмч. Зино́вия, еп. Еге́йского, и сестры́ его мц. Зинови́и. Глас 6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уди́лищу Пила́тову предстои́т хотя́/ беззако́нному суду́, я́ко суди́мь, Судия́,/ и от руки́ непра́вды по лицу́ зауша́ется Бог,// его́же трепе́щут земля́, и небе́сная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́рл еси́ боже́ственнеи дла́ни Твои́, Спа́се,/ на пречи́стем Твое́м и живоно́снем Кресте́:/ и собра́л еси́ язы́ки в позна́ние Твое́, Влады́ко,// покланя́ющияся, Го́споди, сла́вному Твоему́ распя́тию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тоя́ше, слез исто́чники испуща́ющи, Пренепоро́чная/ при Кресте́ Твое́м, Спа́се,/ я́же от ребра́ Твоего́ ка́пли крове́й зря́щи, Христе́,// и Твою́ безприкла́дную ми́лость сла́вящ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зы́ков ча́яние, Иа́ков из Тебе́ воплоща́емаго/ предзря́ше та́йно у́мныма очи́ма Бо́га,// изба́вльшаго нас хода́тайством Твои́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сто́лу предстоя́ Христо́ву я́ко иере́й благоприя́тен и му́ченик изря́днейший,/ Зино́вие треблаже́нне,/ я́же любо́вию честву́ющия твою́ па́мять светоно́сную,// жите́йских изба́ви собла́зно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ре́ю просвеща́емь, му́дре, Трисо́лнечнаго Сия́ния,/ мглу́ разори́л еси́ е́ллинскаго злосло́вия и, све́том твои́х слове́с вся просвети́в,// ны́не преше́л еси́ к незаходи́мому сия́нию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У</w:t>
      </w:r>
      <w:r>
        <w:rPr/>
        <w:t>гль явле́н мы́сленный,/ огне́м вжига́емь Боже́ственнаго Ду́ха, всех сердца́ вжегл еси́ к жела́нию Боже́ственному, священнотаи́нниче,// и пре́лесть попали́л еси́ вся́к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йся, пресвяты́й хра́ме, руно́ Богоро́сное,/ запеча́танный исто́чниче, безсме́ртия струя́.// Па́ству Твою́, Влады́чице, сохрани́ от всех сопроти́вных невоева́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гро́бе тридне́вствовавый/ воскреси́л еси́ животворя́щим воста́нием Твои́м пре́жде умерщвле́нныя,/ и осужде́ния разреши́вшеся, ра́достно веселя́хуся,// се избавле́ние прише́л еси́, Го́споди, взыва́ющ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 тле́ния, и сме́рти изба́вил еси́, я́ко Всеси́лен,/ и пою́ще глаго́лем:// несть свят ра́зве Тебе́, Го́споди Человеколю́бче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от Тебе́ ро́ждшагося я́ко ви́дела еси́ уя́звлена копие́м,/ уязви́лася еси́ се́рдцем, Пресвята́я всенепоро́чная,/ и ужаса́ющися глаго́лала еси́:// что Тебе́ воздаде́, Ча́до, наро́д пребеззако́нный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е́ся, го́ру у́мную ви́дев Тя проро́к Дании́л,/ из нея́же ка́мень отсече́ся кроме́ рук:// и де́монская ка́пища, Богома́ти, кре́пко сокруш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и́ром пома́зания духо́внаго пома́зан, Зино́вие,/ свяще́нствовал еси́, я́ко А́нгел,// му́ченическими при кончи́не украси́вся венцы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уш прираде́ние прие́м,/ возде́ланием Боже́ственным, преподо́бне, плодоно́сны сия́ показа́л еси́,// те́мже Госпо́дни ра́дости сподо́бился еси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естра́ единокро́вная твоя́ тебе́ единому́дренна показа́ся,/ Зинови́я свяще́ннейшая,// спострада́ти бо тебе́ произво́ли и с тобо́ю наслади́тися сла́вы ве́ч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ро́ицы Еди́наго родила́ еси́, в челове́чество обле́кшася,/ Пресвята́я Ма́ти Де́во:// Его́же моли́ спасти́ Тя воспева́ющия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>
          <w:sz w:val="20"/>
          <w:szCs w:val="20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святы́х Зино́вия и Зинови́и, глaс 8, подо́бен:  «Я́ко нача́тки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стины свиде́тели и благоче́стия пропове́дники,/ дво́ицу досто́йно почти́м в Богодухнове́нных пе́снех,/ Зино́вия вку́пе с му́дрою Зинови́ею,/ ку́пно жи́вшия и отше́дшия// и муче́нием прии́мшия вене́ц нетле́нный</w:t>
      </w:r>
      <w:r>
        <w:rPr>
          <w:spacing w:val="-6"/>
        </w:rPr>
        <w:t>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6"/>
          <w:w w:val="102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о́бляго и вели́каго Зино́вия пе́сньми и пе́нии восхва́лим/ с до́брою де́вою и нескве́рною Зинови́ею,/ су́щею сострада́лицею,/ я́ко низложи́ша вра́жия свере́пства/ и и́дольское безбо́жие обличи́ша,/ ве́ру же Христо́ву уясни́ша.// Те́мже ра́достно прия́ша ны́не вене́ц нетле́нны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pacing w:val="6"/>
          <w:w w:val="102"/>
          <w:sz w:val="6"/>
          <w:szCs w:val="6"/>
        </w:rPr>
      </w:pPr>
      <w:r>
        <w:rPr>
          <w:rFonts w:eastAsia="MS Mincho;ＭＳ 明朝"/>
          <w:spacing w:val="6"/>
          <w:w w:val="102"/>
          <w:sz w:val="6"/>
          <w:szCs w:val="6"/>
        </w:rPr>
      </w:r>
    </w:p>
    <w:p>
      <w:pPr>
        <w:pStyle w:val="Style56"/>
        <w:rPr/>
      </w:pPr>
      <w:r>
        <w:rPr/>
        <w:t>Седа́лен святы́х Зино́вия и Зинови́и, гла́с 1, подо́бен: «Гроб Твой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и́ром честны́м пома́зан, яви́лся еси́, преблаже́нне, иере́й Бо́га Вы́шняго,/ И́мже укрепля́емь, иера́рше Зино́вие,/ му́ченик был еси́ и сограждани́н А́нгелов.// Те́мже днесь, всесвяту́ю па́мять творя́ще, пое́м тя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из Мине́и, гас 8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14"/>
          <w:szCs w:val="20"/>
        </w:rPr>
      </w:pPr>
      <w:r>
        <w:rPr/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неве́стная Чи́стая Богоро́дице Де́во,/ еди́на ве́рных Предста́тельнице и покро́ве,/ бед и скорбе́й, и лю́тых обстоя́ний всех изба́ви,/ на Тя упова́ние, Отрокови́це, иму́щих,// и ду́ши на́ша спаси́ Боже́ственными моли́твами Твои́ми</w:t>
      </w:r>
      <w:r>
        <w:rPr>
          <w:spacing w:val="-6"/>
          <w:w w:val="98"/>
        </w:rPr>
        <w:t>.</w:t>
      </w:r>
    </w:p>
    <w:p>
      <w:pPr>
        <w:pStyle w:val="Style56"/>
        <w:rPr>
          <w:b/>
          <w:b/>
          <w:i/>
          <w:i/>
          <w:color w:val="FF0000"/>
          <w:spacing w:val="-6"/>
          <w:w w:val="98"/>
          <w:sz w:val="6"/>
          <w:szCs w:val="6"/>
        </w:rPr>
      </w:pPr>
      <w:r>
        <w:rPr>
          <w:b/>
          <w:i/>
          <w:color w:val="FF0000"/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́й крест Твой почита́ем, и гво́зди, Христе́,/ и свято́е копие́ с тро́стию, вене́ц и́же от те́рний,// и́миже от а́дова истле́ния изба́вихом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́се, Тя подъя́т во́лею ме́ртва о нас я́вльшагося,/ но ника́коже возмо́же, Сло́ве, удержа́ти:// я́ко Бог бо воскре́сл еси́, спаса́я род наш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роди́тельнице Присноде́во,/ Спа́са Христа́ челове́ком ро́ждшая,/ от бед и мук изба́ви нас,/ прибега́ющих ве́рою к боже́ственному покро́ву Твоему́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процвете́, зако́н преста́ Тобо́ю, Всесвята́я:/ Ты бо, Чи́стая, родила́ еси́ Го́спода,// подаю́щаго нам, Присноде́во, оставле́ни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вы́шен яви́лся еси́ стра́дании честны́ми, свяще́ннейше,/ и прия́л еси́ венцы́ побе́ды, му́дре, и ве́чное получи́л еси́ ра́дование,// тем тя почита́ем, о́тче иера́рше Зино́ви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 Дре́ве Просте́ршемуся во́лею подо́бяся, воздви́гся,/ не ужа́слся еси́, Зино́вие, и тле́ния, сла́вне, и умерщвле́ния дебельства́ совлеклся еси́, о́тче,// свяще́нников похвало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Д</w:t>
      </w:r>
      <w:r>
        <w:rPr/>
        <w:t>уша́ твоя́ кре́пкая де́монская утвержде́ния низложи́,/ ка́пища же разседо́шася, тверде́йшею ве́рою твое́ю потребля́еми,// Зино́вие сла́вне, священному́чеников похвало́</w:t>
      </w:r>
      <w:r>
        <w:rPr>
          <w:spacing w:val="-6"/>
          <w:w w:val="9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нным Твои́м Рождество́м от Бо́га устрани́вшияся к Нему́ присво́ила еси́, Всепе́тая./ Те́мже велегла́сно Тя вси сла́вим и вопие́м Ти ве́рою:// ра́дуйся, земноро́дных воззва́ние</w:t>
      </w:r>
      <w:r>
        <w:rPr>
          <w:spacing w:val="-8"/>
        </w:rPr>
        <w:t>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И́</w:t>
      </w:r>
      <w:r>
        <w:rPr>
          <w:spacing w:val="-6"/>
          <w:w w:val="97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дре́ва во Еде́ме прельсти́выйся, в тлю поползе́ родонача́льник,/ преслу́шавый, Го́споди, за́поведи Твоя́, Преблаги́й:/ но сего́ Кресто́м па́ки возве́л еси́ в пе́рвую добро́ту,// послушли́в Отцу́, Спа́се, бы́вый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Ж</w:t>
      </w:r>
      <w:r>
        <w:rPr/>
        <w:t>ивы́й на небесе́х и Творе́ц всех Госпо́дь,/ во Твою́, Всенепоро́чная, всели́ся неизрече́нно утро́бу,/ просла́вивый Тя, превы́шшую небе́с,/ и святе́йшую чино́в невеще́ственных:// те́мже ны́не, и́же на земли́, Тя ублажа́ем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Н</w:t>
      </w:r>
      <w:r>
        <w:rPr>
          <w:spacing w:val="2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Д</w:t>
      </w:r>
      <w:r>
        <w:rPr>
          <w:spacing w:val="2"/>
        </w:rPr>
        <w:t>а рыда́ет собра́ние злочести́вых,/ не пропове́дающих Тя я́ве Чи́стую Богома́терь:/ Ты бо врата́ Бо́жия све́та яви́лася еси́ нам,// мрак прегреше́ний разгоня́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́нское естество́ Ду́хом укрепи́ся и попра́, и́же в раи́ прама́терь дре́вле запе́ншаго,/ и Боже́ственныя сла́вы на Небесе́х сподо́бися,// де́вством и страда́ньми сия́ющ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учеро́ден о́блак бысть язы́к твой,/ я́ко одождя́ющь благоче́стия до́ждь,/ и ве́рных сердца́ напая́ющь// и к благопло́дию священноде́йственне путеводя́щь доброде́тельных, Зино́вие, дея́ний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Д</w:t>
      </w:r>
      <w:r>
        <w:rPr/>
        <w:t>е́вства заря́ми сластолю́бия тьму отгна́ла еси́/ и све́том страда́ний безбо́жия нощь потреби́ла еси́,/ Зино́вие му́ченице, Иису́сова кра́сная неве́сто, жили́ще Боже́ственнаго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реха́ тя́жким всегда́ обложе́н есмь бре́менем, Пречи́стая,/ и вопию́ Ти: сие́ хода́тайством Твои́м Боже́ственным облегчи́,/ Ты бо еси́ Предста́тельница гре́шников препросла́вленная,// Изба́вителя и Спа́са ро́ждши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́йца и пророкоуби́йца бысть евре́йское мно́жество:/ я́ко бо проро́ки дре́вле, и́стины су́щия та́йныя лучи́, уби́ти не убоя́ся:/ си́це и ны́не Го́спода, его́же пропове́даху они́ тогда́,/ за́вистию влеко́ми уби́ша,// но нам бысть живо́т умерщвле́ние Его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́, но не удержа́н, Спа́се, во гро́бе,/ а́ще бо и во́лею вкуси́л еси́ сме́рти, Сло́ве,/ но воскре́сл еси́, я́ко Бог безсме́ртен,/ совоздви́гнувый у́зники су́щия во а́де,// и ра́дость жена́м вме́сто печа́ли пре́жния, па́ки премени́вый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че́стен Твой и ску́ден яви́ся вид плотски́й/ па́че челове́ков, во вре́мя стра́сти:/ и́бо Божества́ существо́м, красе́н добро́тою Дави́ду показа́ся:/ но жезло́м Твоего́ ца́рствия враго́в сотры́й кре́пость, глаго́лаше Чи́стая:// о Сы́не мой и Бо́же, от гро́ба воста́ни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знемо́же, и сень ми́мо и́де,/ па́че ума́ и смы́сла я́вльшейся ми благода́ти,/ е́же от Тебе́, Де́во, рождества́,// Бо́га и Спа́са, многопе́та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оли́тва Боже́ственныя души́ твоея́ прия́та бысть, я́ко кади́ло, о́тче:/ в воню́ бо благово́ния, преблаже́нне, страда́ний, Зино́вие, поте́кл еси́,// Возсия́вшаго от Жены́ и всю тварь Просве́щшаго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о́вию страда́ния, блаже́нне, освяти́л еси́ зе́млю,/ дух же на Небеса́ возше́д, перворо́дных Це́рковь Боже́ственне уясни́, Зино́вие,// иера́рхов и му́чеников све́тлая похвало́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У</w:t>
      </w:r>
      <w:r>
        <w:rPr/>
        <w:t>тесни́л еси́ нече́стие, блаже́нне, простра́нством и́стиннаго благоче́стия/ и пути́, в сие́ веду́щия, заблу́ждшим лю́дем показа́л еси́,// и спа́сл еси́ лю́те потопля́емыя пре́лести вода́м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  <w:spacing w:val="-6"/>
        </w:rPr>
        <w:tab/>
      </w:r>
      <w:r>
        <w:rPr>
          <w:b/>
          <w:color w:val="FF0000"/>
        </w:rPr>
        <w:t>У</w:t>
      </w:r>
      <w:r>
        <w:rPr/>
        <w:t>краси́ ду́шу мою́, Де́во,/ безобра́зием страсте́й одержи́мую,/ и помышле́ньми и́стиннаго покая́ния окая́нное се́рдце мое́ утверди́,// и спаси́ мя, на Тя несомне́нно, Де́во, наде́ющагося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sz w:val="6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́ннаго о́браза!/ Изра́иля Избавле́й от рабо́ты фарао́нския,/ распина́ется во́лею от него́,/ и разреша́ет вери́ги согреше́ний./ Ему́же ве́рою пое́м:// изба́вителю Бо́же, благослове́н еси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10"/>
          <w:w w:val="95"/>
        </w:rPr>
        <w:t>Т</w:t>
      </w:r>
      <w:r>
        <w:rPr>
          <w:spacing w:val="-10"/>
          <w:w w:val="95"/>
        </w:rPr>
        <w:t>ебе́, Спа́са, на ло́бнем распя́ша пребеззако́нных о́троцы нечести́вии,/ врата́ ме́дная и вереи́ сломи́вшаго,/ во спасе́ние нас, пою́щих:// изба́вителю Бо́же, благослове́н,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</w:rPr>
      </w:pPr>
      <w:r>
        <w:rPr>
          <w:spacing w:val="-10"/>
          <w:w w:val="95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Е́</w:t>
      </w:r>
      <w:r>
        <w:rPr/>
        <w:t>вы дре́вния свобожде́ние, ро́ждшая, от кля́твы,/ разреша́еши Ада́ма, Де́во Чи́стая./ Те́мже со а́нгелы Тя, с Сы́ном Твои́м пое́м и вопие́м:// изба́вителю Бо́же, благослове́н еси́</w:t>
      </w:r>
      <w:r>
        <w:rPr>
          <w:rFonts w:cs="Orthodox;Times New Roman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а́губныя у́бо зу́бы в мя вонзе́ змий лука́внейший:/ но сам Твой, Богома́ти, сокруши́ Сын,/ кре́пость же мне даде́ вопи́ти:// благослове́н еси́, Бо́же оте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ече́нии кро́вными погаси́в, всеприснопа́мятне, огнь безбо́жия,/ чудесы нас всегда́ ороша́еши дожде́м, Зино́вие,/ Влады́ку благосло́вящия:// благослове́н еси́, Го́споди Бо́же, во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Боже́ственный мрак вше́д, Неви́димаго, я́ко мо́щно, ви́дел еси́,/ ду́шу и ум просвеща́юща твою́, му́чениче,/ благочестивому́дренно пою́щаго:// благослове́н еси́, Го́споди Бо́же, во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Д</w:t>
      </w:r>
      <w:r>
        <w:rPr/>
        <w:t>ае́т тебе́ че́сть Влады́ка, пострада́вшу тве́рдо/ и низложи́вшу ко́зни вра́жия, и пою́щу велегла́сно:/ благослове́н еси́, Го́споди Бо́же,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  <w:spacing w:val="-6"/>
        </w:rPr>
        <w:tab/>
      </w:r>
      <w:r>
        <w:rPr>
          <w:b/>
          <w:color w:val="FF0000"/>
        </w:rPr>
        <w:t>М</w:t>
      </w:r>
      <w:r>
        <w:rPr/>
        <w:t>е́сто, Де́во, яви́лася еси́ свяще́ния,/ из него́же Бог яви́ся, освяща́я ны ве́рою, песнопою́щия:// благослове́н, Пречи́стая, Плод Твоего́ чре́ва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́ся всяк слух,/ ка́ко Вы́шний во́лею прии́де на зе́млю,/ а́дову кре́пость разруши́ти кресто́м и погребе́нием,/ и вся воздви́гнути зва́ти:/ о́троцы благослови́те, свяще́нницы воспо́йте,// лю́дие превозноси́те во вся ве́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́ а́дово мучи́тельство,/ и ца́рство уничижи́ся про́чее,/ на кресте́ бо на земли́ водрузи́вся, и́же над все́ми Бог,/ сего́ могу́тство низложи́./ Его́же о́троцы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 xml:space="preserve"> неизрече́ннаго Твоего́, Христе́, человеколю́бия, и неизглаго́ланных благ!/ Мене́ бо ви́дя погиба́юща во а́дове темни́це,/ стра́сти претерпе́вый изба́вил еси́./ Те́мже Тя благослови́м, всех Влады́ку,// и превозно́сим во вся ве́ки</w:t>
      </w:r>
      <w:r>
        <w:rPr>
          <w:rFonts w:cs="Orthodox;Times New Roman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чета́нием Сло́ва ко мне, челове́ку,/ Боже́ственное жили́ще была́ еси́, Пречи́стая,/ просия́вши я́ве де́вства све́тлостию:// те́мже Тя пое́м во вся ве́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 убоя́лся еси́ меча́, иера́рше,/ не устраши́лся еси́ бед, не ужа́слся еси́ сме́рти,// безсме́ртныя тя сла́вы показу́ющия прича́стника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нноде́йственник та́ин показа́лся еси́/ и, себе́ освяти́в, же́ртва благово́нна был еси́,// и Вы́шния трапе́зы, Зино́вие, досто́ин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</w:rPr>
      </w:pPr>
      <w:r>
        <w:rPr>
          <w:rFonts w:eastAsia="MS Mincho;ＭＳ 明朝"/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доде́йствы сия́я, иера́рше,/ му́ченическими луча́ми све́тло облиста́л еси́// и мрак пре́лести до конца́ отгн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 земледе́ланный Грозд заче́нши,/ источа́ющь вино́, Де́во Ма́ти,// оставле́ния страсте́й мя пия́нства измени́, молю́ся.</w:t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ще и во гроб соше́л еси́ я́ко мертв, Жизнода́вче,/ но а́дову кре́пость разруши́л еси́, Христе́,/ совоздви́гнув ме́ртвыя, я́же и поглоти́,/ и воскресе́ние всем по́дал еси́, я́ко Бог,// ве́рою и любо́вию Тя велича́ющим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́дуется тварь, и да процвете́т я́ко крин:/ Христо́с бо от ме́ртвых воста́, я́ко Бог./ Где Твое́, сме́рте, ны́не жа́ло, воззове́м?/ Где Твоя́, а́де, побе́да?/ Низложи́ Тя в зе́млю,// Возвы́сивый рог наш, я́ко благоутро́бен</w:t>
      </w:r>
      <w:r>
        <w:rPr>
          <w:spacing w:val="-4"/>
          <w:w w:val="98"/>
        </w:rPr>
        <w:t>.</w:t>
      </w:r>
    </w:p>
    <w:p>
      <w:pPr>
        <w:pStyle w:val="Style57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о́сиши Нося́щаго вся,/ и держи́ши, я́ко Младе́нца, в рука́х,/ из руки́ избавля́ющаго нас бори́теля врага́, Пречи́стая Влады́чице,/ и ви́диши на крест дре́ва возвыша́ема,// от ро́ва зло́бы нас возвы́сивша</w:t>
      </w:r>
      <w:r>
        <w:rPr>
          <w:rFonts w:cs="Orthodox;Times New Roman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а́в показа́лася еси́ я́ве Божества́,/ в не́мже ри́зу телесе́ Сло́во истка́,/ богосоде́лав мой, Де́во, зрак:/ в него́же обле́кся, всех Спа́се,// от смы́сла чи́ста Тебе́ велича́ющих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святы́х Зино́вия и Зинови́и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оя́л еси́ пред суди́лищи, пресла́вне, мучи́телей,/ воплоще́ние све́тлым гла́сом пропове́дуя Вседержи́теля/ и страда́ния Его́, Кре́ст, и сме́рть, и Воскресе́ние,// и́мже спасе́ ны я́ко Человеколю́бец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чудесе́! Ка́ко с пло́тию безпло́тныя враги́ победи́;/ ка́ко низложи́ не́мощию многоко́зненнаго;/ ка́ко с Небе́сными служи́тели совокупи́тися земны́й подви́гся;// его́же чту́ще, благоче́стно велича́ем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леса́, му́ченицы честни́и, ра́нам разли́чным разли́чне преда́сте,/ взира́юще к ве́чному блаже́нству,/ бра́тскою бо любо́вию друг дру́гу свя́зани, му́ченическими добро́тами просвети́стеся,// те́мже ублажа́ете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освети́, Две́ре све́тла, се́рдца моего́ о́чи, молю́ся,/ дале́че отгоня́ющи греха́ тьму тяжча́йшую от окая́нныя моея́ души́,// да велича́ю Тя, да сла́влю Тя, да любо́вию Тя пою́, Всепе́ту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  <w:lang w:val="en-US" w:eastAsia="en-US"/>
        </w:rPr>
      </w:pPr>
      <w:r>
        <w:rPr>
          <w:rFonts w:eastAsia="MS Mincho;ＭＳ 明朝"/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пе́рв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 и пребыва́ти с таи́нники, я́коже обеща́ся, до сконча́ния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святы́х, подо́бен: «Жены́ услы́шите…»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О</w:t>
      </w:r>
      <w:r>
        <w:rPr/>
        <w:t xml:space="preserve"> чудесе́! Ка́ко пе́рстнии, зла́ти естество́м, яви́шася,/ и́бо ни огнь, ниже́ меч, ниже́ звере́й зу́бы,/ ни му́ки, ни ра́ны сих повреди́ша,/ но в пло́ти безпло́тнаго низложи́вше,// Го́споду о нас мо́ля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8"/>
          <w:w w:val="95"/>
        </w:rPr>
        <w:tab/>
      </w:r>
      <w:r>
        <w:rPr>
          <w:b/>
          <w:color w:val="FF0000"/>
        </w:rPr>
        <w:t>С</w:t>
      </w:r>
      <w:r>
        <w:rPr/>
        <w:t>о ученики́ ра́довалася еси́, Богоро́дице Де́во,/ я́ко Христа́ ви́дела еси́ воскре́сшаго от гро́ба тридне́вна, я́коже рече́:/ и́мже и яви́ся, науча́я и явля́я лу́чшая,/ и креща́ти во Отце́, и Сы́не, и Ду́се повелева́я,// е́же ве́ровати нам Того́ воста́нию, и сла́вити Тя, Отрокови́це</w:t>
      </w:r>
      <w:r>
        <w:rPr>
          <w:spacing w:val="-8"/>
          <w:w w:val="95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 xml:space="preserve">12 ноября́ 2017 го́да. Неде́ля 23 по Пятидеся́тнице.  </w:t>
    </w:r>
    <w:r>
      <w:rPr>
        <w:szCs w:val="20"/>
        <w:shd w:fill="FFFFFF" w:val="clear"/>
      </w:rPr>
      <w:t>Сщмч. Зино́вия, еп. Еге́йского, и сестры́ его мц. Зинови́и</w:t>
    </w:r>
    <w:r>
      <w:rPr/>
      <w:t>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Redfragment">
    <w:name w:val="red-fragmen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5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11-10T12:54:00Z</dcterms:modified>
  <cp:revision>4</cp:revision>
  <dc:subject/>
  <dc:title/>
</cp:coreProperties>
</file>